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европске интеграције</w:t>
      </w:r>
    </w:p>
    <w:p>
      <w:pPr>
        <w:pStyle w:val="Normal"/>
        <w:rPr>
          <w:lang w:val="sr-CS"/>
        </w:rPr>
      </w:pPr>
      <w:r>
        <w:rPr>
          <w:lang w:val="sr-CS"/>
        </w:rPr>
        <w:t>21 Број 06-2/162-1</w:t>
      </w:r>
      <w:r>
        <w:rPr/>
        <w:t>2</w:t>
      </w:r>
    </w:p>
    <w:p>
      <w:pPr>
        <w:pStyle w:val="Normal"/>
        <w:rPr/>
      </w:pPr>
      <w:r>
        <w:rPr/>
        <w:t>18</w:t>
      </w:r>
      <w:r>
        <w:rPr>
          <w:lang w:val="sr-CS"/>
        </w:rPr>
        <w:t xml:space="preserve">. </w:t>
      </w:r>
      <w:r>
        <w:rPr>
          <w:lang w:val="sr-RS"/>
        </w:rPr>
        <w:t xml:space="preserve">септембар </w:t>
      </w:r>
      <w:r>
        <w:rPr>
          <w:lang w:val="sr-CS"/>
        </w:rPr>
        <w:t>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На основу члана 70. став 1. алинеја 1.  Пословника Народне скупшт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А З И В А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ДРУГУ СЕДНИЦУ ОДБОРА ЗА ЕВРОПСКЕ ИНТЕГРАЦ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ОДНЕ СКУПШТИНЕ РЕПУБЛИКЕ СРБИЈЕ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lang w:val="sr-CS"/>
        </w:rPr>
        <w:t xml:space="preserve">ЗА ЧЕТВРТАК, 20. СЕПТЕМБРА 2012. ГОДИНЕ, У </w:t>
      </w: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.30 ЧАСОВА 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 р е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>Припрема за Шести интерпарламентарни састанак Европски парл</w:t>
      </w:r>
      <w:r>
        <w:rPr>
          <w:lang w:val="sr-RS"/>
        </w:rPr>
        <w:t>а</w:t>
      </w:r>
      <w:r>
        <w:rPr>
          <w:lang w:val="sr-CS"/>
        </w:rPr>
        <w:t xml:space="preserve">мент – Народна скупштина РС, који ће се одржати 27. и 28. септембра 2012. године, </w:t>
      </w:r>
    </w:p>
    <w:p>
      <w:pPr>
        <w:pStyle w:val="Normal"/>
        <w:ind w:left="72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lang w:val="sr-CS"/>
        </w:rPr>
        <w:t>Утврђивање процедуре у вези са провером инструмената о усклађености,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говор у вези презентације Извештаја о напретку Србије за 2012. годину и Извештаја о спровођењу Трећег измењеног и допуњеног Националног програма за интеграцију Републике Србије у Европску унију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FF6600"/>
          <w:lang w:val="sr-CS"/>
        </w:rPr>
      </w:pPr>
      <w:r>
        <w:rPr>
          <w:lang w:val="sr-CS"/>
        </w:rPr>
        <w:t>Седница ће се одржати у Дому Народне скупштине Републике Србије, Трг Николе Пашића 13, у сали 2.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ЕДСЕДНИЦА ОДБО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RS"/>
        </w:rPr>
        <w:t>Милица Делев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8:00Z</dcterms:created>
  <dc:creator>sashadj</dc:creator>
  <dc:description/>
  <cp:keywords/>
  <dc:language>en-US</dc:language>
  <cp:lastModifiedBy>Aleksandar Djordjevic</cp:lastModifiedBy>
  <cp:lastPrinted>2012-09-18T14:40:00Z</cp:lastPrinted>
  <dcterms:modified xsi:type="dcterms:W3CDTF">2012-09-18T13:32:00Z</dcterms:modified>
  <cp:revision>9</cp:revision>
  <dc:subject/>
  <dc:title>РЕПУБЛИКА СРБИЈА</dc:title>
</cp:coreProperties>
</file>